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sz w:val="72"/>
          <w:szCs w:val="72"/>
        </w:rPr>
      </w:pPr>
      <w:r>
        <w:rPr>
          <w:rFonts w:cs="Castellar" w:ascii="Castellar" w:hAnsi="Castellar"/>
          <w:b/>
          <w:i/>
          <w:sz w:val="72"/>
          <w:szCs w:val="72"/>
        </w:rPr>
        <w:t>JÍDELNÍ LÍSTEK</w:t>
      </w:r>
    </w:p>
    <w:p>
      <w:pPr>
        <w:pStyle w:val="Normal"/>
        <w:rPr>
          <w:rFonts w:ascii="Castellar" w:hAnsi="Castellar" w:cs="Castellar"/>
          <w:b/>
          <w:b/>
          <w:i/>
          <w:i/>
          <w:sz w:val="72"/>
          <w:szCs w:val="72"/>
        </w:rPr>
      </w:pPr>
      <w:r>
        <w:rPr>
          <w:rFonts w:cs="Castellar" w:ascii="Castellar" w:hAnsi="Castellar"/>
          <w:b/>
          <w:i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9. týden od 18.7.-22.7.20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33"/>
        <w:gridCol w:w="416"/>
        <w:gridCol w:w="1212"/>
        <w:gridCol w:w="2160"/>
        <w:gridCol w:w="505"/>
        <w:gridCol w:w="2015"/>
        <w:gridCol w:w="448"/>
      </w:tblGrid>
      <w:tr>
        <w:trPr>
          <w:trHeight w:val="9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řesnídáv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ě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ačin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děl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, sýrová pomazánka s česneke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blk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léko, č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rokolicová Vepřová plec   na paprice, těstoviny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éčný řez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nán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Úter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ustový chléb,  pomazánk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udapešť rajč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éko, č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ulášová s bramborem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lačinky s džeme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, kaka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uska, tvarohová pomazánka s mrkví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ře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ereální chléb, zeleninová    pomazán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éko, č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větáková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ancouzské brambory, ster.okur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vocná šťáva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ýňová bul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ruš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tvrt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ka, šunková pěna sal.okur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éko, č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leninová jarní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čené kuře, rýže, kompo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vocná přesnídávka  cereálie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át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hléb, žervé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pri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léko, č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ývar s nudlem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ěstoviny pomodore (s drcenými rajčaty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, medové máslo, jablk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řejem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rou chuť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měna jídelního lístku vyhrazena !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edoucí kuchařka: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edoucí jídelny: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ika Adamc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ladimí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yerov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 celý den mají děti k dispozici pitnou v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40:00Z</dcterms:created>
  <dc:creator>Ivana</dc:creator>
  <dc:description/>
  <cp:keywords/>
  <dc:language>en-US</dc:language>
  <cp:lastModifiedBy>Lucie Kokešová</cp:lastModifiedBy>
  <cp:lastPrinted>2022-06-20T12:01:00Z</cp:lastPrinted>
  <dcterms:modified xsi:type="dcterms:W3CDTF">2022-07-08T18:40:00Z</dcterms:modified>
  <cp:revision>2</cp:revision>
  <dc:subject/>
  <dc:title>JÍDELNÍ LÍSTEK</dc:title>
</cp:coreProperties>
</file>